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6672"/>
      </w:tblGrid>
      <w:tr>
        <w:trPr/>
        <w:tc>
          <w:tcPr>
            <w:tcW w:w="1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ΨΗΦΙΑΚΩΝ ΣΥΣΤΗΜΑΤΩΝ, ΥΠΟΔΟΜΩΝ ΚΑΙ ΕΞΕΤΑΣΕΩΝ-  ΔΙΕΥΘΥΝΣΗ ΕΞΕΤΑΣΕΩΝ ΚΑΙ ΠΙΣΤΟΠΟΙΗΣΕΩΝ, ΤΜ. Α'</w:t>
            </w:r>
          </w:p>
        </w:tc>
      </w:tr>
      <w:tr>
        <w:trPr>
          <w:trHeight w:val="724" w:hRule="atLeast"/>
        </w:trPr>
        <w:tc>
          <w:tcPr>
            <w:tcW w:w="1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ΠΙΝΑΚΑΣ – ΠΑΝΕΛΛΑΔΙΚΕΣ ΕΞΕΤΑΣΕΙ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ΠΑΝΕΛΛΑΔΙΚΑ ΕΞΕΤΑΖΟΜΕΝΑ ΜΑΘΗΜΑΤΑ ΑΝΑ ΟΜΑΔΑ ΠΡΟΣΑΝΑΤΟΛΙΣΜΟΥ ΚΑΙ ΕΠΙΣΤΗΜΟΝΙΚΟ ΠΕΔΙΟ</w:t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ΜΑΔΑ ΠΡΟΣΑΝΑΤΟΛ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ΣΤΗΜΟΝΙΚΟ ΠΕΔΙ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ΑΖΟΜΕΝΑ ΜΑΘΗ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ια τα οποία έχουν οριστεί συντελεστές βαρύτητας ανά Τμή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την αριθμ.Φ.253.1/148469/Α5/2021 (Β΄ 5399) Υ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ΝΘΡΩΠΙΣΤΙΚΩΝ ΣΠΟΥΔ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ΝΘΡΩΠΙΣΤΙΚΕΣ, ΝΟΜΙΚΕΣ &amp; ΚΟΙΝΩΝΙΚΕΣ  ΕΠΙΣΤΗΜΕ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ΑΡΧΑΙΑ ΕΛΛΗΝΙΚ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ΙΣΤΟΡΙ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ΛΑΤΙΝΙΚΑ (ΠΡΟΣΑΝΑΤΟΛΙΣΜΟΥ)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ΘΕΤΙΚΩΝ ΣΠΟΥΔΩΝ και ΣΠΟΥΔΩΝ ΥΓΕ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ΘΕΤΙΚΕΣ ΚΑΙ ΤΕΧΝΟΛΟΓΙΚΕΣ ΕΠΙΣΤΗΜΕ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ΦΥΣΙΚΗ (ΠΡΟΣΑΝΑΤΟΛΙΣΜΟΥ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ΧΗΜΕΙ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ΜΑΘΗΜΑΤΙΚΑ (ΠΡΟΣΑΝΑΤΟΛΙΣΜΟΥ) 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ΥΓΕΙΑΣ ΚΑΙ ΖΩΗ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ΦΥΣ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ΧΗΜΕΙΑ (ΠΡΟΣΑΝΑΤΟΛΙΣΜΟΥ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ΒΙΟΛΟΓΙΑ (ΠΡΟΣΑΝΑΤΟΛΙΣΜΟΥ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ΣΠΟΥΔΩΝ ΟΙΚΟΝΟΜΙΑΣ ΚΑΙ ΠΛΗΡΟΦΟΡΙΚ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ΟΙΚΟΝΟΜΙΑΣ ΚΑΙ ΠΛΗΡΟΦΟΡΙΚΗ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ΜΑΘΗΜΑΤΙΚΑ (ΠΡΟΣΑΝΑΤΟΛΙΣΜΟΥ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ΠΛΗΡΟΦΟΡ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ΟΙΚΟΝΟΜΙΑ (ΠΡΟΣΑΝΑΤΟΛΙΣΜΟΥ) 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ΚΑΘΕ  ΟΜΑΔΑ ΠΡΟΣΑΝΑΤΟΛΙΣΜΟΥ ΕΠΙΤΡΕΠΕΙ ΤΗΝ ΠΡΟΣΒΑΣΗ </w:t>
      </w:r>
      <w:r>
        <w:rPr>
          <w:b/>
          <w:sz w:val="24"/>
          <w:szCs w:val="24"/>
          <w:u w:val="single"/>
        </w:rPr>
        <w:t>ΜΟΝΟ</w:t>
      </w:r>
      <w:r>
        <w:rPr>
          <w:sz w:val="24"/>
          <w:szCs w:val="24"/>
          <w:u w:val="single"/>
        </w:rPr>
        <w:t xml:space="preserve"> ΣΕ ΕΝΑ (1) ΕΠΙΣΤΗΜΟΝΙΚΟ ΠΕΔΙΟ ΜΕ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ΕΞΕΤΑΖΟΜΕΝΑ ΜΑΘΗΜΑΤΑ</w:t>
      </w:r>
    </w:p>
    <w:p>
      <w:pPr>
        <w:pStyle w:val="Normal"/>
        <w:spacing w:lineRule="auto" w:line="240" w:before="0" w:after="0"/>
        <w:jc w:val="both"/>
        <w:rPr/>
      </w:pPr>
      <w:r>
        <w:rPr/>
        <w:t>Επισημάνσεις ως προς τις αλλαγές που έχουν πραγματοποιηθεί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- Η δ</w:t>
      </w:r>
      <w:r>
        <w:rPr/>
        <w:t>ιενέργεια των προκαταρκτικών εξετάσεων για Στρατό, Αστυνομία, Λιμενικό, Πυροσβεστική και των υγειονομικών εξετάσεων για τις ΑΕΝ προγραμματίζεται για την περίοδο Μαρτίου-Απριλίου 2022.</w:t>
      </w:r>
    </w:p>
    <w:p>
      <w:pPr>
        <w:pStyle w:val="Normal"/>
        <w:spacing w:lineRule="auto" w:line="240" w:before="0" w:after="0"/>
        <w:jc w:val="both"/>
        <w:rPr/>
      </w:pPr>
      <w:r>
        <w:rPr/>
        <w:t>- Το Τμήμα Αγροτικής Ανάπτυξης, Αγροδιατροφής και Διαχείρισης Φυσικών Πόρων του ΕΚΠΑ εντάσσεται και στο 2ο Πεδίο παράλληλα με το 3ο και 4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Το Τμήμα  Χρηματοοικονομικής &amp; Τραπεζικής Διοικητικής του Πανεπιστημίου Πειραιώς, εντάσσεται και στο 2ο Πεδίο παράλληλα με το 4ο. </w:t>
      </w:r>
    </w:p>
    <w:p>
      <w:pPr>
        <w:pStyle w:val="Normal"/>
        <w:spacing w:lineRule="auto" w:line="240" w:before="0" w:after="0"/>
        <w:jc w:val="both"/>
        <w:rPr/>
      </w:pPr>
      <w:r>
        <w:rPr/>
        <w:t>- Το νέο Τμήμα της Σχολής Ικάρων (ΣΙ) – Μετεωρολόγων (ΜΤ), εντάσσεται στο 2ο Επιστημονικό Πεδίο «ΘΕΤΙΚΩΝ ΚΑΙ ΤΕΧΝΟΛΟΓΙΚΩΝ ΕΠΙΣΤΗΜΩΝ».</w:t>
      </w:r>
    </w:p>
    <w:p>
      <w:pPr>
        <w:pStyle w:val="Normal"/>
        <w:spacing w:lineRule="auto" w:line="240" w:before="0" w:after="0"/>
        <w:jc w:val="both"/>
        <w:rPr/>
      </w:pPr>
      <w:r>
        <w:rPr/>
        <w:t>- Το νέο Τμήμα της Σχολής Ικάρων (ΣΙ) – Έρευνας Πληροφορικής (ΕΠ), εντάσσεται στο 2ο Πεδίο και στο 4ο Πεδίο «ΕΠΙΣΤΗΜΩΝ ΟΙΚΟΝΟΜΙΑΣ ΚΑΙ ΠΛΗΡΟΦΟΡΙΚΗΣ».</w:t>
      </w:r>
    </w:p>
    <w:p>
      <w:pPr>
        <w:pStyle w:val="Normal"/>
        <w:spacing w:lineRule="auto" w:line="240" w:before="0" w:after="0"/>
        <w:jc w:val="both"/>
        <w:rPr/>
      </w:pPr>
      <w:r>
        <w:rPr/>
        <w:t>- Τα νέα Τμήματα της Σχολής Ικάρων (ΣΙ) – Διοικητικών (Δ) και Ικάρων (ΣΙ) – Εφοδιαστών (Ε), εντάσσονται στο 4ο Επιστημονικό Πεδίο  .</w:t>
      </w:r>
    </w:p>
    <w:p>
      <w:pPr>
        <w:pStyle w:val="Normal"/>
        <w:spacing w:lineRule="auto" w:line="240" w:before="0" w:after="0"/>
        <w:jc w:val="both"/>
        <w:rPr/>
      </w:pPr>
      <w:r>
        <w:rPr/>
        <w:t>- Το Τμήμα Μηχανικών Πληροφοριακών και Επικοινωνιακών Συστημάτων του Πανεπιστημίου Αιγαίου εντάσσεται και στο 4ο Πεδίο, παράλληλα με το 2ο.</w:t>
      </w:r>
    </w:p>
    <w:p>
      <w:pPr>
        <w:pStyle w:val="Normal"/>
        <w:spacing w:lineRule="auto" w:line="240" w:before="0" w:after="0"/>
        <w:jc w:val="both"/>
        <w:rPr/>
      </w:pPr>
      <w:r>
        <w:rPr/>
        <w:t>- Για το Τμήμα Συντήρησης Αρχαιοτήτων και Έργων Τέχνης του Πανεπιστημίου Δυτικής Αττικής,  οι υποψήφιοι θα εξετάζονται ΜΟΝΟ στο  «Ελεύθερο Σχέδιο».</w:t>
      </w:r>
    </w:p>
    <w:p>
      <w:pPr>
        <w:pStyle w:val="Normal"/>
        <w:spacing w:lineRule="auto" w:line="240" w:before="0" w:after="0"/>
        <w:jc w:val="both"/>
        <w:rPr/>
      </w:pPr>
      <w:r>
        <w:rPr/>
        <w:t>- Στις Ανώτατες Εκκλησιαστικές Ακαδημίες θα λειτουργήσουν ΜΟΝΟ τα Προγράμματα Ιερατικών Σπουδών Αθήνας και Κρήτης.</w:t>
      </w:r>
    </w:p>
    <w:sectPr>
      <w:type w:val="nextPage"/>
      <w:pgSz w:orient="landscape" w:w="16838" w:h="11906"/>
      <w:pgMar w:left="720" w:right="10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00Z</dcterms:created>
  <dc:creator>Ανδρεας Λαμπος</dc:creator>
  <dc:description/>
  <dc:language>en-US</dc:language>
  <cp:lastModifiedBy>LIAMIS THEODOROS (T.LIAMIS)</cp:lastModifiedBy>
  <dcterms:modified xsi:type="dcterms:W3CDTF">2021-12-01T10:11:00Z</dcterms:modified>
  <cp:revision>2</cp:revision>
  <dc:subject/>
  <dc:title/>
</cp:coreProperties>
</file>